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istička zajednica Grada Pule prema Zakonu o turističkim zajednicama treba do kraja tekuće godine donijeti Program rada za 2025. godinu. Shodno tome Turistička zajednica Grada Pule objavljuj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ZI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 predlaganje programa/putovanja za 2025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 sljedećim sadržaji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bene, scenske i ostale manifestacij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ike manifestacij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manifestaci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ke manifestacije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Kongresi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/>
      </w:pPr>
      <w:r>
        <w:rPr/>
        <w:t>Promotivna putovanja sporta i k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i/putovanja koja se prihvate u cilju planiranja aktivnosti Turističke zajednice grada Pule u 2025. godini biti će financirani isključivo u prihvaćenom obliku što će biti definirano u ugovoru te će se plaćati organizatoru ili direktno troškovi organizacij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Za kandidiranje programa organizator mora 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ispunjen obrazac „Programi“ objavljen na web stranicama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pulainfo.hr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dokaz o pravnom statusu organizatora programa (digitalna preslika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držaj program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medijske promocije (medija plan) i troškovnik promocij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Turistička zajednica grada Pule zadržava pravo od organizatora programa zatražiti dodatna pojašnje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omisija koju imenuje Turističko vijeće Turističke zajednice grada Pule temeljem pristiglih zahtjeva bodovat će programe sukladno utvrđenim niže navedenim kriterijima i sastaviti prijedlog koji će se dostaviti Turističkom vijeću Turističke zajednice grada P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opis organizatora prihvaćenih programa bit će objavljen na internetskim stranicama Turističke zajednice grada Pule u sklopu Programa rada za 2025. godinu u roku od 15 dana od usvajanja Programa rada za 2025. godinu na Skupštini Turističke zajednice grada Pu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e programa podnose se u elektronskom obliku na e-mail adresu: </w:t>
      </w:r>
      <w:hyperlink r:id="rId3">
        <w:r>
          <w:rPr>
            <w:rStyle w:val="InternetLink"/>
            <w:rFonts w:cs="Times New Roman" w:ascii="Times New Roman" w:hAnsi="Times New Roman"/>
          </w:rPr>
          <w:t>info@pulainfo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odnošenje ponuda je </w:t>
      </w:r>
      <w:r>
        <w:rPr>
          <w:rFonts w:cs="Times New Roman" w:ascii="Times New Roman" w:hAnsi="Times New Roman"/>
          <w:b/>
        </w:rPr>
        <w:t>22.10.20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odine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  <w:bCs/>
        </w:rPr>
        <w:t>16 sati</w:t>
      </w:r>
      <w:r>
        <w:rPr>
          <w:rFonts w:cs="Times New Roman" w:ascii="Times New Roman" w:hAnsi="Times New Roman"/>
        </w:rPr>
        <w:t xml:space="preserve">. Nepotpune ponude neće se razmatrat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vi kandidati podnošenjem prijave daju svoju suglasnost Turističkoj zajednici grada Pule da u njoj navedene osobne podatke prikuplja te da ih može koristiti u svrhu uplate odobrenih financijskih sredstava, kontaktiranja i objave na internetskim stranicam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i velike manifestaci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velike manifest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 xml:space="preserve">1. Karakter manifestacije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manifestacije za stvaranje motiva dolaska u destinacij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4. Značaj manifestacije za obogaćivanje i razvoj turističke ponude u destinaciji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3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3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5. Značaj manifestacije prema korisnosti za zajednic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Srednj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Niza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6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7. Razdoblje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8. Tradicija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9. Trajanje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4 do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2 do 3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d) 1 d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10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/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1. Oglašavanje manifestacije (media plan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bookmarkStart w:id="0" w:name="_Hlk108171350"/>
            <w:bookmarkEnd w:id="0"/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/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Cambria" w:hAnsi="Cambria"/>
                <w:b/>
                <w:sz w:val="22"/>
                <w:szCs w:val="20"/>
              </w:rPr>
              <w:t>12. Medijska pokrivenost manifestacije (PR vrijednosti + oglašavanje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a:  iznad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a:  350.000 –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a:  100.000 – 35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ska:  do 1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i male manifestaci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bookmarkStart w:id="1" w:name="_Hlk116289781"/>
            <w:bookmarkEnd w:id="1"/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male manifest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. Kvaliteta sadrža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2. Značaj manifestacije za obogaćivanje i razvoj turističke ponude u destinaciji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300 - 5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200 - 3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 - 2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manifestacije prema korisnosti za zajednic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Srednj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Niza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4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. Razdoblje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6. Tradicija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7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8. Oglašavanje manifestacije (media plan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iteriji sportske manifestaci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sp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 xml:space="preserve">1. Karakter manifestacije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manifestacije za stvaranje motiva dolaska u destinacij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500 –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200 – 5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2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4. Značaj manifestacije za obogaćivanje i razvoj turističke ponude u destinaciji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2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2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/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200 – 1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2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5. Značaj manifestacije prema korisnosti za zajednic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Srednj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Niza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6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7. Razdoblje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8. Tradicija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9. Trajanje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4 do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2 do 3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d) 1 d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10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/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1. Oglašavanje manifestacije (media plan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/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Cambria" w:hAnsi="Cambria"/>
                <w:b/>
                <w:sz w:val="22"/>
                <w:szCs w:val="20"/>
              </w:rPr>
              <w:t>12. Medijska pokrivenost manifestacije (PR vrijednosti + oglašavanje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a:  iznad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a:  350.000 –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a:  100.000 – 35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ska:  do 1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iteriji za kongres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kongr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. Karakter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kongresa za stvaranje motiva dolaska u destinacij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4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. Razdoblje održavanja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6. Tradicija održavanja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7. Trajanje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4 do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2 do 3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8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kotizacijama i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kotizacijama i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kotizacijama i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riteriji za putovanja kulture i spor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putovanja sporta i kul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. Karakter događaj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događaj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Broj sudionik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3.0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3.0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4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/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. Oglašavanje događaj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/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info.hr/" TargetMode="External"/><Relationship Id="rId3" Type="http://schemas.openxmlformats.org/officeDocument/2006/relationships/hyperlink" Target="mailto:info@pulainf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2:00Z</dcterms:created>
  <dc:creator>sanja</dc:creator>
  <dc:description/>
  <cp:keywords/>
  <dc:language>en-US</dc:language>
  <cp:lastModifiedBy>Matea</cp:lastModifiedBy>
  <cp:lastPrinted>2023-10-18T15:05:00Z</cp:lastPrinted>
  <dcterms:modified xsi:type="dcterms:W3CDTF">2024-10-03T12:21:00Z</dcterms:modified>
  <cp:revision>3</cp:revision>
  <dc:subject/>
  <dc:title>Kriteriji za dodjelu financijske potpore događanjima koja će se održavati u Puli</dc:title>
</cp:coreProperties>
</file>