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uristička zajednica Grada Pula</w:t>
        <w:tab/>
        <w:tab/>
        <w:tab/>
        <w:tab/>
        <w:tab/>
        <w:t>Obrazac „programi“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IJEDLOG PROGRA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ispunjavaju sv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7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označ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azbene, scenske i ostale manifestacij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elike manifestacij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ale manifest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portske manifest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ngr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Promotivna putovanja sporta i kultur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1069"/>
        <w:gridCol w:w="3159"/>
        <w:gridCol w:w="25"/>
      </w:tblGrid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Osnovni podaci o organizatoru programa/putovanja</w:t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 programa/putovanja iz Pule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/sjedište organizatora programa/putovanja iz Pu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/telefaks organizatora programa/putovanja iz Pule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 i Internet adresa organizatora programa/putovanja iz Pule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IB i matični broj organizatora programa/putovanja iz Pule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stalno zaposlenih kod organizatora programa/putovanja iz Pule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govorna osoba za realizacij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lovna banka organizatora programa/putovanja iz Pule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žiro računa organizatora programa/putovanja iz Pule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78855045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 ispunjavaju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  <w:tab/>
              <w:t>Glazbene, scenske i ostale manifesta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  <w:tab/>
              <w:t>Sportske manifestacije</w:t>
            </w:r>
          </w:p>
        </w:tc>
      </w:tr>
      <w:tr>
        <w:trPr>
          <w:trHeight w:val="176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edite prvu godinu od kada se program kontinuirano održav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održav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održavanja programa (datum početka i završetk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dana traj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posredni izvođači programa  (navesti vrstu izvođača, mjesto odakle dolaze i broj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lata ulaznica (zaokružiti da ili n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</w:t>
            </w:r>
          </w:p>
        </w:tc>
      </w:tr>
      <w:tr>
        <w:trPr>
          <w:trHeight w:val="2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broj posjetitelja (posjetitelji izvan naselja u kojem se održava manifestacij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39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irani broj noćenja posjetitelja programa u registriranim smještajnim objektim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maćih </w:t>
            </w:r>
          </w:p>
        </w:tc>
      </w:tr>
      <w:tr>
        <w:trPr>
          <w:trHeight w:val="39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5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promet/prihod od organizacije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mocija manifestacije 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 web stranici organizator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i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kati/billboard i sl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lasi u tisku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radij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T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sredstava za promociju programa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programa</w:t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organizaciju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za realizaciju programa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€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PROGR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programa - iznos u €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24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1069"/>
        <w:gridCol w:w="3159"/>
        <w:gridCol w:w="25"/>
      </w:tblGrid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 ispunjavaju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  <w:tab/>
              <w:t>Kongr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gres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kongr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edite prvu godinu od kada se kongres kontinuirano održav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održavanja kongres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održavanja kongresa (datum početka i završetk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dana trajanja kongres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česnici kongresa  (navesti mjesto odakle dolaze i broj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irani ukupni broj sudionik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39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irani broj noćenja sudionika kongresa u registriranim smještajnim objektim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maćih </w:t>
            </w:r>
          </w:p>
        </w:tc>
      </w:tr>
      <w:tr>
        <w:trPr>
          <w:trHeight w:val="39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5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promet/prihod od organizacije kongres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mocija održavanja kongresa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mlja u kojoj se promovira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čin na koji se promovira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edstva za promociju u Eurima:</w:t>
            </w:r>
          </w:p>
        </w:tc>
      </w:tr>
      <w:tr>
        <w:trPr>
          <w:trHeight w:val="4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sredstava za promociju kongresa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tijeka kongresa</w:t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organizaciju kongr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za realizaciju kongresa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kongr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€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KONGRES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kongresa - iznos u €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gres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22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kong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4228"/>
        <w:gridCol w:w="25"/>
      </w:tblGrid>
      <w:tr>
        <w:trPr>
          <w:trHeight w:val="716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 ispunjavaj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  <w:tab/>
              <w:t>Promotivna putovanja sporta i kulture</w:t>
            </w:r>
          </w:p>
        </w:tc>
      </w:tr>
      <w:tr>
        <w:trPr>
          <w:trHeight w:val="19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tovanj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putova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gdje se putuje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putovanja (datum početka i završetka)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dana trajanja kulturnog/sportskog događaja  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posredni sudionici kulturnog/sportskog događaja  (navesti mjesto odakle dolaze i broj)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cijenjen broj posjetitelja kulturnog/sportskog događaja na koji se putuje 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699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kulturnog/sportskog događaja od strane organizatora događaja i od strane organizatora putovanja</w:t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organizatora događaja i/ili organizatora putovanja (navesti naziv postaje, vrijeme i datum emitiranja) – od strane organizatora događanja i od strane organizatora putovanja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organizatora događaja i/ili organizatora putovanja (navesti naziv postaje, vrijeme i datum emitiranja) - od strane organizatora događanja i od strane organizatora putovanja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 - od strane organizatora događanja i od strane organizatora putovanja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kulturno/sportsko putovan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u Eurim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Eurim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putova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€</w:t>
            </w:r>
          </w:p>
        </w:tc>
      </w:tr>
      <w:tr>
        <w:trPr>
          <w:trHeight w:val="379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1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PUTOVAN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kulturnog/sportskog putovanje - iznos u €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tovanj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22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puto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9:00Z</dcterms:created>
  <dc:creator>sbiscan</dc:creator>
  <dc:description/>
  <cp:keywords/>
  <dc:language>en-US</dc:language>
  <cp:lastModifiedBy>Sanja Cinkopan Korotaj</cp:lastModifiedBy>
  <cp:lastPrinted>2013-01-07T12:00:00Z</cp:lastPrinted>
  <dcterms:modified xsi:type="dcterms:W3CDTF">2024-10-03T12:09:00Z</dcterms:modified>
  <cp:revision>2</cp:revision>
  <dc:subject/>
  <dc:title>Turistička zajednica Grada Pula</dc:title>
</cp:coreProperties>
</file>